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owiatowy konkurs plastyczny  na kartkę wielkanocną</w:t>
      </w:r>
    </w:p>
    <w:p>
      <w:pPr>
        <w:pStyle w:val="Normalny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1. Organizator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wiatowa Biblioteka Publiczna im. Zygmunta Krasińskiego w Ciechanowie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2. Cele konkursu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rozwój wrażliwości plastycznej i artystycznej dzieci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ogłębienie wiedzy na temat symboli związanych z Wielkanocą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promocja osób uzdolnionych plastycznie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3. Założenia organizacyjne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w konkursie mogą brać udział dzieci uczęszczające do przedszkoli  (w wieku 3-6 lat)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 warunkiem udziału w konkursie jest samodzielne wykonanie jednej pracy plastycznej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praca może być wykonana dowolną techniką na sztywnym papierze formatu A-5 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np. farby, kredki, wycinanki, wyklejanki….)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każda praca powinna być zaopatrzona w metryczkę ( na oddzielnej kartce), której wzór</w:t>
      </w:r>
    </w:p>
    <w:p>
      <w:pPr>
        <w:pStyle w:val="Normalny"/>
        <w:spacing w:before="0" w:after="0"/>
        <w:rPr>
          <w:rStyle w:val="Domylnaczcionkaakapitu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mieszczamy poniżej,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   </w:t>
      </w:r>
      <w:r>
        <w:rPr>
          <w:rStyle w:val="Domylnaczcionkaakapitu"/>
          <w:sz w:val="24"/>
          <w:szCs w:val="24"/>
        </w:rPr>
        <w:t xml:space="preserve">- czas trwania konkursu </w:t>
      </w:r>
      <w:r>
        <w:rPr>
          <w:rStyle w:val="Domylnaczcionkaakapitu"/>
          <w:b/>
          <w:sz w:val="24"/>
          <w:szCs w:val="24"/>
        </w:rPr>
        <w:t>04.03.2019 – 29.03.2019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. Przebieg konkursu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przedszkola po otrzymaniu Regulaminu propagują konkurs w swoim środowisku poprzez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głoszenia, rozmowy z dziećmi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w wyznaczonym terminie mogą odbywać się w przedszkolu zajęcia z dziećmi, w czasie</w:t>
      </w:r>
    </w:p>
    <w:p>
      <w:pPr>
        <w:pStyle w:val="Normalny"/>
        <w:spacing w:before="0" w:after="0"/>
        <w:rPr>
          <w:rStyle w:val="Domylnaczcionkaakapitu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órych wykonają one swoje prace pod kierunkiem nauczyciela.    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Style w:val="Domylnaczcionkaakapitu"/>
          <w:rFonts w:cs="Calibri"/>
          <w:sz w:val="24"/>
          <w:szCs w:val="24"/>
        </w:rPr>
        <w:t xml:space="preserve">       </w:t>
      </w:r>
      <w:r>
        <w:rPr>
          <w:rStyle w:val="Domylnaczcionkaakapitu"/>
          <w:sz w:val="24"/>
          <w:szCs w:val="24"/>
        </w:rPr>
        <w:t xml:space="preserve">- przedszkola po dokonaniu wstępnej selekcji prac wysyłają </w:t>
      </w:r>
      <w:r>
        <w:rPr>
          <w:rStyle w:val="Domylnaczcionkaakapitu"/>
          <w:b/>
          <w:sz w:val="24"/>
          <w:szCs w:val="24"/>
        </w:rPr>
        <w:t>10 najlepszych kart</w:t>
      </w:r>
      <w:r>
        <w:rPr>
          <w:rStyle w:val="Domylnaczcionkaakapitu"/>
          <w:sz w:val="24"/>
          <w:szCs w:val="24"/>
        </w:rPr>
        <w:t xml:space="preserve"> 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świątecznych, w terminie do 29 .03.2019  na adres </w:t>
      </w:r>
    </w:p>
    <w:p>
      <w:pPr>
        <w:pStyle w:val="Norma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a Biblioteka Publiczna</w:t>
      </w:r>
    </w:p>
    <w:p>
      <w:pPr>
        <w:pStyle w:val="Normaln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400 Ciechanów</w:t>
      </w:r>
    </w:p>
    <w:p>
      <w:pPr>
        <w:pStyle w:val="Normaln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l. Warszawska 34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do zestawu prac przesłanych do PBP przedszkola dołączają krótkie sprawozdania z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zebiegu konkursu na swoim terenie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w sprawozdaniu należy podać: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ogólna liczbę grup przedszkolnych uczestniczących w konkursie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ogólną liczbę uczestników,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liczbę prac przesłanych do PBP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rganizatorzy nie zwracają nadesłanych materiałów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desłanie pracy na konkurs jest jednoznaczne z wyrażeniem zgody na jej wykorzystanie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z organizatorów (wystawa, strona internetowa PBP w Ciechanowie)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Nagrody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ace zostaną ocenione adekwatnie do wieku wykonawcy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ceny dokona komisja powołana przez organizatora. Autorom najciekawszych prac  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ostaną przyznane nagrody rzeczowe, które zostaną wręczone na spotkaniu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dsumowującym konkurs.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grodzone prace zostaną zaprezentowane na wystawie pokonkursowej w holu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pożyczalni Głównej PBP , ul. Warszawska 34.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zstrzygnięcie konkursu nastąpi 12.04.2019 r. o czym organizator powiadomi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-mailem lub telefonicznie.</w:t>
      </w:r>
    </w:p>
    <w:p>
      <w:pPr>
        <w:pStyle w:val="Normaln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zór metryczki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ytuł pracy…………………………………………………………………………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mię i nazwisko autora pracy………………………………………………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Wiek, grupa przedszkolna………………………………………………….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eczątka lub nazwa przedszkola, e-mail, telefon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b/>
          <w:b/>
          <w:sz w:val="28"/>
          <w:szCs w:val="28"/>
        </w:rPr>
      </w:pPr>
      <w:r>
        <w:rPr>
          <w:rStyle w:val="Domylnaczcionkaakapitu"/>
          <w:sz w:val="24"/>
          <w:szCs w:val="24"/>
        </w:rPr>
        <w:t xml:space="preserve">Wzór metryczki i zgoda na przetwarzanie danych </w:t>
      </w:r>
      <w:r>
        <w:rPr>
          <w:rStyle w:val="Domylnaczcionkaakapitu"/>
          <w:b/>
          <w:sz w:val="24"/>
          <w:szCs w:val="24"/>
        </w:rPr>
        <w:t>w dokumentach do pobrania.</w:t>
      </w:r>
    </w:p>
    <w:p>
      <w:pPr>
        <w:pStyle w:val="Normaln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"/>
        <w:spacing w:before="0" w:after="0"/>
        <w:rPr>
          <w:rStyle w:val="Domylnaczcionkaakapitu"/>
          <w:b/>
          <w:b/>
          <w:sz w:val="28"/>
          <w:szCs w:val="28"/>
        </w:rPr>
      </w:pPr>
      <w:r>
        <w:rPr>
          <w:b/>
          <w:sz w:val="28"/>
          <w:szCs w:val="28"/>
        </w:rPr>
        <w:t>Wszelkich informacji udziela Wypożyczalnia Główna Powiatowej Biblioteki Publicznej w Ciechanowie, ul. Warszawska 34, tel. 23 672 41 64 lub 512 392 809,</w:t>
      </w:r>
    </w:p>
    <w:p>
      <w:pPr>
        <w:pStyle w:val="Normalny"/>
        <w:spacing w:before="0" w:after="0"/>
        <w:rPr>
          <w:b/>
          <w:b/>
          <w:sz w:val="28"/>
          <w:szCs w:val="28"/>
        </w:rPr>
      </w:pPr>
      <w:r>
        <w:rPr>
          <w:rStyle w:val="Domylnaczcionkaakapitu"/>
          <w:b/>
          <w:sz w:val="28"/>
          <w:szCs w:val="28"/>
        </w:rPr>
        <w:t xml:space="preserve">e-mail : </w:t>
      </w:r>
      <w:hyperlink r:id="rId2" w:tgtFrame="_blank">
        <w:r>
          <w:rPr>
            <w:rStyle w:val="InternetLink"/>
            <w:b/>
            <w:sz w:val="28"/>
            <w:szCs w:val="28"/>
          </w:rPr>
          <w:t>imig1@poczta.onet.pl</w:t>
        </w:r>
      </w:hyperlink>
    </w:p>
    <w:p>
      <w:pPr>
        <w:pStyle w:val="Normaln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gulamin dostępny na stronie : www.pbpciechanow.pl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omylnaczcionkaakapitu"/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g1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6:00Z</dcterms:created>
  <dc:creator>Dell-zap2</dc:creator>
  <dc:description/>
  <dc:language>en-US</dc:language>
  <cp:lastModifiedBy>Dell-zap2</cp:lastModifiedBy>
  <cp:lastPrinted>2019-03-04T11:06:00Z</cp:lastPrinted>
  <dcterms:modified xsi:type="dcterms:W3CDTF">2019-03-04T12:20:00Z</dcterms:modified>
  <cp:revision>5</cp:revision>
  <dc:subject/>
  <dc:title/>
</cp:coreProperties>
</file>