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ieczęć szkoły lub bibliote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RTA ZGŁOSZENIA DO KONKURSU RECYTATORSKI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Najdroższy wyraz - Ojczyzna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 zapoznaniu się z Regulaminem Konkurs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kołę lub bibliotekę…………………………………………………………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(nazwa szkoły lub bibliotek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prezentują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140"/>
        <w:gridCol w:w="1080"/>
        <w:gridCol w:w="306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 ucz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pertuar</w:t>
            </w:r>
          </w:p>
        </w:tc>
      </w:tr>
      <w:tr>
        <w:trPr>
          <w:trHeight w:val="5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0:39:00Z</dcterms:created>
  <dc:creator>AMD</dc:creator>
  <dc:description/>
  <cp:keywords/>
  <dc:language>en-US</dc:language>
  <cp:lastModifiedBy>Iwona Trzeszczkowska</cp:lastModifiedBy>
  <cp:lastPrinted>2016-03-09T11:31:00Z</cp:lastPrinted>
  <dcterms:modified xsi:type="dcterms:W3CDTF">2018-04-03T12:56:00Z</dcterms:modified>
  <cp:revision>24</cp:revision>
  <dc:subject/>
  <dc:title>Pieczęć szkoły lub biblioteki</dc:title>
</cp:coreProperties>
</file>